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7 июня 2010 г. N 175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я 2010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ЫХ УСЛОВИЙ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color w:val="0000FF"/>
          </w:rPr>
          <w:t>пунктом 5.2.28.56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2010, N 5, ст. 532; N 9, ст. 960; N 10, ст. 108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4">
        <w:r>
          <w:rPr>
            <w:rStyle w:val="InternetLink"/>
            <w:color w:val="0000FF"/>
          </w:rPr>
          <w:t>примерные условия</w:t>
        </w:r>
      </w:hyperlink>
      <w:r>
        <w:rPr/>
        <w:t xml:space="preserve">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1 мая 2010 г. N 17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Е УСЛОВИЯ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е о перечне мероприятий, обеспечивающих энергосбережение и повышение энергетической эффективности, осуществляемых продавцом (поставщиком)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е о величине экономии энергетических ресурсов в натуральном выражении, которая должна быть обеспечена продавцом (поставщиком);</w:t>
      </w:r>
    </w:p>
    <w:p>
      <w:pPr>
        <w:pStyle w:val="Normal"/>
        <w:autoSpaceDE w:val="false"/>
        <w:ind w:firstLine="540"/>
        <w:jc w:val="both"/>
        <w:rPr/>
      </w:pPr>
      <w:r>
        <w:rPr/>
        <w:t>3) условие о плановой величине потребления покупателем энергетического ресурса в натуральном выражении при наличии приборов учета используемого энергетического ресурса и без учета реализации продавцом (поставщиком) мероприятий, обеспечивающих энергосбережение и повышение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е о порядке определения по показаниям приборов учета используемого энергетического ресурса фактической величины экономии энергетического ресурса в натуральном выражении, достигнутой по результатам проведения продавцом (поставщиком) мероприятий, обеспечивающих энергосбережение и повышение энергетической эффективности, в том числе при изменяемых покупателем условиях потребления энергетического ресурса, а также при изменениях условий потребления энергетического ресурса по независящим от сторон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5) условие о сроке достижения величины экономии энергетического ресурса в натуральном выражении, включая отдельные этапы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е об обязанности продавца (поставщика) обеспечивать согласованные сторонами режимы, условия использования энергетических ресурсов (включая температурный режим, уровень освещенности, другие характеристики, соответствующие требованиям в области организации труда, содержания зданий, строений, сооружений) и иные согласованные при заключении договора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7) условие об определении цены в договоре исходя из показателей, достигнутых или планируемых для достижения в результате реализации договора, в том числе исходя из стоимости сэкономлен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8) условие о порядке оплаты по результатам достижения в установленные сроки (отдельные этапы) фактической величины экономии энергетических ресурсов в натураль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264" TargetMode="External"/><Relationship Id="rId3" Type="http://schemas.openxmlformats.org/officeDocument/2006/relationships/hyperlink" Target="consultantplus://offline/main?base=LAW;n=113242;fld=134;dst=100248" TargetMode="External"/><Relationship Id="rId4" Type="http://schemas.openxmlformats.org/officeDocument/2006/relationships/hyperlink" Target="consultantplus://offline/main?base=LAW;n=101663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7:00Z</dcterms:created>
  <dc:creator>nazarenko</dc:creator>
  <dc:description/>
  <cp:keywords/>
  <dc:language>en-US</dc:language>
  <cp:lastModifiedBy>Admin</cp:lastModifiedBy>
  <dcterms:modified xsi:type="dcterms:W3CDTF">2011-07-21T17:27:00Z</dcterms:modified>
  <cp:revision>2</cp:revision>
  <dc:subject/>
  <dc:title>Зарегистрировано в Минюсте РФ 17 июня 2010 г</dc:title>
</cp:coreProperties>
</file>